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ргана управления образова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роицкого района (города) по состоя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1 сентя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Краткая характеристика муниципальной образовательной сети (объемные показатели):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И.О. председателя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полностью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пикин Александр Станиславови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в т.ч. эл. почта комитета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9840 Алтайский край, Троицкий район, с.Троицкое, пр.Ленина, 6     Эл.почта: asttkob@mail.ru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образовательных организаций всех типов и уровней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по уровням образования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сего:2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ошкольные-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бщее образование-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4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чреждения дополнительного образования детей –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оме тог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ных образовательных организаций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БОУ «Петровская общеобразовательная школа-интернат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ДО «Троицкая детско-юношеская спортивная школа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БПОУ «Алтайский агротехнический техникум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УДО «Троицкая детская школа искусств»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сего обучающихся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воспитанников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Всего: 3585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Дошкольное общее - 1023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Начальное общее – 1112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Основное общее – 1229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Среднее общее – 22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дополнительное образование – 123 в общую численность не считается) только ДЮЦ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работников образовательных организаций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уководящие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руководители и заместители, кроме АХЧ и главных бухгалтеров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дагогические работники –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(в том числе учителя) –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чий персонал -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Всего:715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Руководящие работники 19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(12 директоров школ, 1 заведующий д/с, 1 директор ДО, 4 заместителя директора школы, 1 заместитель заведующего д/с)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- 368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274 школы,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9 дет.сады, 5 ДЮЦ)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 266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- 328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181 школы, 144 дет.сады, 3 ДЮЦ)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Характеристика штатного расписания МОУО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МОУО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освобожденный/совмещает должность зам. главы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вобожденны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должности заместителя председателя комитета по образованию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да/нет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ставок в комитете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отделе, управлении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образованию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пециалисты, методисты, председатель, заместители председател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сего:25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Аппарат – 5 (1 председатель, 1 зам.председателя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 начальник отдела по образованию, 2 специалиста)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етодический кабинет -2 (из них 1 ст. зав.РМК, 1 ст. методист, 0,5 ст. председателя ПМПК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Централизованная бухгалтерия – 1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тдел инженерно-хозяйственного обеспечения – 4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Юридический отдел – 2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рган опеки и попечительства - 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вакансий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Да (нет) если «да», то указать вакантную должность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а, 2 ставки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- бухгалтер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категори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юрисконсуль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в муниципалитете методического кабинета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ставок методистов в комитете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 ставк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централизованной бухгалтер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тдельные бухгалтера в ОО – 4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централизованная бухгалтерия - 1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 Характеристика</w:t>
      </w:r>
      <w:r>
        <w:rPr>
          <w:rFonts w:cs="Times New Roman" w:ascii="Times New Roman" w:hAnsi="Times New Roman"/>
          <w:b/>
          <w:sz w:val="26"/>
          <w:szCs w:val="26"/>
        </w:rPr>
        <w:t xml:space="preserve"> кадрового состава МОУО </w:t>
      </w:r>
      <w:r>
        <w:rPr>
          <w:rFonts w:cs="Times New Roman" w:ascii="Times New Roman" w:hAnsi="Times New Roman"/>
          <w:i/>
          <w:sz w:val="26"/>
          <w:szCs w:val="26"/>
        </w:rPr>
        <w:t>(только председатель, заместитель, специалисты, инспектора, методисты)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76"/>
        <w:gridCol w:w="992"/>
        <w:gridCol w:w="993"/>
        <w:gridCol w:w="850"/>
        <w:gridCol w:w="850"/>
        <w:gridCol w:w="851"/>
        <w:gridCol w:w="1843"/>
        <w:gridCol w:w="1135"/>
        <w:gridCol w:w="127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ируемое на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ж работы в систем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ж работы в МОУ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курсов повышения квалификаци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дата, тема, место ПК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р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е данны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тел., эл.почта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упикин Александр Станиславо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ед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деятельностью комит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 (02.07.2017 г. «Проектный менеджмент в системе муниципального управления образованием» г.Барнау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четное звание «Почетный работник общего образования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8-385-34-22-4-46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.почта: asttkob@mail.ru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гулева Еле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меститель председате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ры, лицензирование, аккредитация, имущество, учр.документы, реорган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 (06.06.2014 г. «Контрактная система в сфере закупок для гос. и мун. нужд»), г.Барнау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четная грамота Администрации Троицкого района Алтайского края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8-385-34-22-4-46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л.почта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omo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e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mail.ru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умкина Мари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отдела по образ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деятельностью от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ысше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8-385-34-22-4-46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л.почта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aumkinamary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ru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удрявцева Марина Серге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лавный специалис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8-385-34-22-4-46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л.почта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k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1@mail.ru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юрина Ири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специал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я, летний отдых, работа ПМ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8-385-34-22-4-46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.почта: tko_5@mail.ru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амбовских Ни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ведующий РМ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ттестация, курсы, вакансии, молодые педаг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8-385-34-22-4-46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.почта: tko_2@mail.ru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жемякина Елен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тод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питательная работа, питание, подвоз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нее специа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8-385-34-22-4-46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.почта: komob_koch@mail.ru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856" w:leader="none"/>
        </w:tabs>
        <w:spacing w:before="0" w:after="20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1:43:00Z</dcterms:created>
  <dc:creator>butenko</dc:creator>
  <dc:description/>
  <cp:keywords/>
  <dc:language>en-US</dc:language>
  <cp:lastModifiedBy>Kadr</cp:lastModifiedBy>
  <cp:lastPrinted>2017-07-21T13:03:00Z</cp:lastPrinted>
  <dcterms:modified xsi:type="dcterms:W3CDTF">2021-02-08T06:48:00Z</dcterms:modified>
  <cp:revision>23</cp:revision>
  <dc:subject/>
  <dc:title/>
</cp:coreProperties>
</file>